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2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drawing>
          <wp:inline distT="0" distB="0" distL="0" distR="0">
            <wp:extent cx="23622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omórtas le haghaidh Sannachán chuig an bpost mar Stiúrthóir Taighde sa Choimisiún um Athchóiriú an Dlí </w:t>
      </w:r>
    </w:p>
    <w:p>
      <w:pPr>
        <w:pStyle w:val="DefaultText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DefaultText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Ba cheart d’iarrthóirí gach cuid den Fhoirm Iarratais a chomhlánú agus í a chur ar aghaidh chuig </w:t>
      </w:r>
      <w:r>
        <w:rPr>
          <w:rFonts w:cs="Calibri" w:ascii="Calibri" w:hAnsi="Calibri"/>
          <w:color w:val="000000"/>
          <w:szCs w:val="24"/>
          <w:lang w:val="en-US"/>
        </w:rPr>
        <w:t>Bríd Rogers</w:t>
      </w:r>
      <w:r>
        <w:rPr>
          <w:rFonts w:cs="Calibri" w:ascii="Calibri" w:hAnsi="Calibri"/>
          <w:szCs w:val="24"/>
          <w:lang w:val="en-US"/>
        </w:rPr>
        <w:t xml:space="preserve">, Ceann Riaracháin, an Coimisiún um Athchóiriú an Dlí, le ríomhphost chuig </w:t>
      </w:r>
    </w:p>
    <w:p>
      <w:pPr>
        <w:pStyle w:val="DefaultText"/>
        <w:spacing w:before="0" w:after="120"/>
        <w:jc w:val="both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recruitment@lawreform.ie</w:t>
        </w:r>
      </w:hyperlink>
      <w:r>
        <w:rPr>
          <w:rFonts w:cs="Calibri" w:ascii="Calibri" w:hAnsi="Calibri"/>
          <w:b/>
          <w:bCs/>
          <w:color w:val="0000FF"/>
          <w:szCs w:val="24"/>
          <w:u w:val="single"/>
          <w:lang w:val="en-US"/>
        </w:rPr>
        <w:t xml:space="preserve"> </w:t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lang w:val="en-US"/>
        </w:rPr>
        <w:t>Is é 12.00 meán lae Dé Luain, 27 Samhain 2023 an dáta deiridh ar a nglacfar le hiarratais. Ní ghlacfar le hiarratais tar éis an dáta agus ama si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709"/>
        <w:gridCol w:w="142"/>
        <w:gridCol w:w="2472"/>
      </w:tblGrid>
      <w:tr>
        <w:trPr>
          <w:trHeight w:val="58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A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éadainm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loinn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oladh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ileafón (baile)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ileafón (fón póca):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n bhfuil teanga eile nó teangacha eile agat? (má tá, tabhair sonraí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ás rud é go mbeidh áiseanna speisialta ag teastáil uait ag suíomh an agallaimh (e.g., bealach isteach do chathaoireacha rothaí, ateangaire comharthaíochta, Braille etc.), sonraigh na háiseanna speisialta a theastaíonn uait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(Dá mb’fhearr leat do riachtanais speisialta a phlé le ball dár bhfoireann, déan teagmháil le Bríd Rogers ach glao a chur ar 01 6377609.)</w:t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Ní mór duit a chinntiú go gcomhlánaítear gach cuid den fhoirm iarratais seo ina n-iomláine. Soláthrófar í don Bhord Agallaimh. Clóscríobh nó scríobh go soiléir trí dhúch dubh a úsáid.</w:t>
      </w:r>
      <w:r>
        <w:br w:type="page"/>
      </w:r>
    </w:p>
    <w:p>
      <w:pPr>
        <w:pStyle w:val="BodyText3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30"/>
        <w:gridCol w:w="1411"/>
        <w:gridCol w:w="2526"/>
        <w:gridCol w:w="1393"/>
      </w:tblGrid>
      <w:tr>
        <w:trPr>
          <w:trHeight w:val="5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B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áilíochtaí Acadúla, Gairmiúla nó Teicniúla</w:t>
            </w:r>
          </w:p>
        </w:tc>
      </w:tr>
      <w:tr>
        <w:trPr>
          <w:trHeight w:val="7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ideal na cáilíoch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Ollscoil, Coláiste nó Údarás Scrúdúchá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áta an ghnóthaith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Ábhair a rinneadh sa scrúdú deirid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Grád</w:t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261"/>
      </w:tblGrid>
      <w:tr>
        <w:trPr>
          <w:trHeight w:val="5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C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Taifead Fostaíochta</w:t>
            </w:r>
          </w:p>
        </w:tc>
      </w:tr>
      <w:tr>
        <w:trPr>
          <w:trHeight w:val="2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abhair mionsonraí thíos faoi gach post (lena n-áirítear aon tréimhsí dífhostaíochta),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ón gceann is déanaí go dtí an ceann is luaithe (d’fhostóir reatha á thabhairt ar dtús)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idir an dáta a d’fhág tú scoil nó coláiste agus an lá inniu.  Níor cheart aon tréimhse idir na dátaí sin a bheith gan chuntas.  Más gá leanúint ar aghaidh ar bhileog ar leith, leag an fhaisnéis amach ar an mbealach céanna atá sí leagtha amach thíos.  </w:t>
            </w:r>
          </w:p>
          <w:p>
            <w:pPr>
              <w:pStyle w:val="Normal"/>
              <w:ind w:right="-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I gcás nach bhfuil an stádas gráid tugtha go soiléir, glacfar leis gur post sealadach atá sa phost lena mbaineann.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Dáta tosaithe agus dáta críochnait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eideal an phoist arna shealbhú agus cur síos achomair ar dhualgais (e.g., leibhéal bainistíochta, an líon ball foirne a bhí ag tuairisciú duit). Sonraigh cé acu ba phost buan é nó ba phost sealadach é, cé acu ba phost lánaimseartha é nó ba phost páirtaimseartha é, et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Ainm agus seoladh an fhostóra, an chonraitheora nó an fhochonraitheora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Cúis leis an bpost a fhágáil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Dáta tosaithe agus dáta críochnait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eideal an phoist arna shealbhú agus cur síos achomair ar dhualgais (e.g., leibhéal bainistíochta, an líon ball foirne a bhí ag tuairisciú duit). Sonraigh cé acu ba phost buan é nó ba phost sealadach é, cé acu ba phost lánaimseartha é nó ba phost páirtaimseartha é, et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Ainm agus seoladh an fhostóra, an chonraitheora nó an fhochonraitheora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Cúis leis an bpost a fhágáil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Dáta tosaithe agus dáta críochnait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eideal an phoist arna shealbhú agus cur síos achomair ar dhualgais (e.g., leibhéal bainistíochta, an líon ball foirne a bhí ag tuairisciú duit). Sonraigh cé acu ba phost buan é nó ba phost sealadach é, cé acu ba phost lánaimseartha é nó ba phost páirtaimseartha é, et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Ainm agus seoladh an fhostóra, an chonraitheora nó an fhochonraitheora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Cúis leis an bpost a fhágáil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br w:type="page"/>
      </w: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D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Ráiteas Pearsanta</w:t>
            </w:r>
          </w:p>
        </w:tc>
      </w:tr>
      <w:tr>
        <w:trPr>
          <w:trHeight w:val="11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 xml:space="preserve">Tabhair breac-chuntas thíos (gan níos mó ná </w:t>
            </w:r>
            <w:r>
              <w:rPr>
                <w:rFonts w:cs="Calibri" w:ascii="Calibri" w:hAnsi="Calibri"/>
                <w:b/>
                <w:bCs/>
                <w:lang w:val="en-US"/>
              </w:rPr>
              <w:t>750 focal</w:t>
            </w:r>
            <w:r>
              <w:rPr>
                <w:rFonts w:cs="Calibri" w:ascii="Calibri" w:hAnsi="Calibri"/>
                <w:lang w:val="en-US"/>
              </w:rPr>
              <w:t xml:space="preserve"> a úsáid) ar cén fáth ar mian leat go mbreithneofaí thú le haghaidh an phoist seo agus ar cén fáth a gcreideann tú go mbeadh do chuid scileanna agus taithí luachmhar mar Stiúrthóir Taighde sa Choimisiún um Athchóiriú an Dlí.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br w:type="page"/>
      </w: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E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Obair Fhoilsithe</w:t>
            </w:r>
          </w:p>
        </w:tc>
      </w:tr>
      <w:tr>
        <w:trPr>
          <w:trHeight w:val="11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abhair mionsonraí iomlána faoi d’fhoilseacháin (más ann) ar nithe dlí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F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Príomhéachtaí</w:t>
            </w:r>
          </w:p>
        </w:tc>
      </w:tr>
      <w:tr>
        <w:trPr>
          <w:trHeight w:val="12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éigh na hinniúlachtaí thíos agus smaoinigh ar éilimh an róil. I gcás gach ceann de na réimsí thíos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50 focal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r a mhéad le haghaidh gach bosca), ar éachtaí ar leith, ar an méid a chuir tú leis nó ar shaineolas a d’fhorbair tú le linn do ghairmréime go dtí seo a léiríonn go soiléir d’oiriúnacht do dhul i ngleic le dúshláin an róil.</w:t>
            </w:r>
          </w:p>
        </w:tc>
      </w:tr>
      <w:tr>
        <w:trPr>
          <w:trHeight w:val="11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Taithí ar Thaighde Dlí a Stiúradh agus a Bhainistiú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thionscadail taighde dlí a stiúradh agus a bhainistiú ar leibhéal sinsearach cuí (lena n-áirítear maidir le haighneachtaí pearsanta i scríbhinn), cibé acu sa tseirbhís phoiblí, i gcleachtas dlí nó i suíomh acadúil;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mhaoirseacht a dhéanamh agus ar chomhairle agus cúnamh a thabhairt maidir le taighde dlí d’fhonn ardcháilíocht an taighde sin a chinntiú;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chumas agus acmhainn a fhorbairt ar fud foireann taighde trí tharmligean éifeachtach;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ullmhú le haghaidh athrú suntasach agus athchóiriú suntasach agus ar iad a chur chun feidhme.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Text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 xml:space="preserve">Saineolas Dlí, Oilteacht agus Féinfhorbairt 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Taithí ar dhlí a theagasc ag an tríú leibhéal agus taifead cruthaithe d’ábhar i nithe dlí a bheith foilsithe in irisleabhair a bhfuil dea-chlú orthu nó i riocht téacsleabhar nó monagraf;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NÓ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taithí ar sheirbhísí dlí a sholáthar sa tSeirbhís Phoiblí nó i gcleachtas príobháideach;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Cumas chun saincheisteanna casta dlí a chur in iúl go héifeachtach i scríbhinn nó trí bhíthin láithreoireachtaí poiblí;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Forbairt agus coinneáil a dhéanamh ar scileanna dlí agus ar shaineolas ar fud roinnt réimsí atá ábhartha do do réimse; 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Coinneáil ar an eolas faoi phríomhfhorbairtí dlí náisiúnta agus comparáideacha.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keepNext w:val="true"/>
              <w:keepLines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Torthaí a Bhainistiú agus a Sholáthar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Samplaí den chumas chun stiúradh agus bainistiú a dhéanamh ar ullmhú agus críochnú tionscadal taighde dlí; 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fhaisnéis chasta dlí agus saincheisteanna casta dlí a anailísiú agus a athbhreithniú, agus an cumas chun tograí inoibrithe éifeachtacha le haghaidh athchóiriú an dlí a mholadh;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fhreagracht phearsanta a thionscnamh agus a ghlacadh as torthaí a sholáthar i bhfoireann taighde dlí (lena n-áirítear maidir le haighneachtaí pearsanta i scríbhinn);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athbhreithnithe criticiúla a dhéanamh ar thionscadail agus ar ghníomhaíochtaí chun a chinntiú go bhfuil siad éifeachtach agus go gcomhlíonann siad riachtanais na heagraíochta.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keepNext w:val="true"/>
              <w:keepLines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Caidrimh a Chothú agus Cumarsáid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Samplaí de shárscileanna idirphearsanta, de shárscileanna líonraithe agus de shárscileanna chun dul i gcion ar dhaoine, agus cumas taispeánta chun faisnéis agus fíorais a chur i láthair ar bhealach muiníneach, loighciúil agus éifeachtach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obair go héifeachtach, agus an teannas a eascraíonn as dearcthaí geallsealbhóirí difriúla á aithint agus á bhainistiú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Samplaí de theagmháil réamhghníomhach a dhéanamh le comhghleacaithe ar gach leibhéal den eagraíocht agus lasmuigh den eagraíocht araon, agus samplaí de líonraí gairmiúla láidre a thógáil</w:t>
            </w:r>
          </w:p>
          <w:p>
            <w:pPr>
              <w:pStyle w:val="DefaultText"/>
              <w:keepNext w:val="true"/>
              <w:keepLines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Taithí ar thuairimí a chur in iúl nuair a mheasann tú go bhfuil sé cuí déanamh amhlaidh</w:t>
            </w:r>
          </w:p>
        </w:tc>
      </w:tr>
      <w:tr>
        <w:trPr>
          <w:trHeight w:val="3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r>
        <w:br w:type="page"/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G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aisnéis Ábhartha Eile</w:t>
            </w:r>
          </w:p>
        </w:tc>
      </w:tr>
      <w:tr>
        <w:trPr>
          <w:trHeight w:val="11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Aon fhaisnéis ábhartha eile chun tacú le d’iarratas, lena n-áirítear, nuair is iomchuí, aon eolas ar chórais dlí eachtracha/eile. (Níor cheart duit dul thar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300 focal</w:t>
            </w:r>
            <w:r>
              <w:rPr>
                <w:rFonts w:cs="Calibri" w:ascii="Calibri" w:hAnsi="Calibri"/>
                <w:szCs w:val="24"/>
                <w:lang w:val="en-US"/>
              </w:rPr>
              <w:t>).</w:t>
            </w:r>
          </w:p>
        </w:tc>
      </w:tr>
      <w:tr>
        <w:trPr>
          <w:trHeight w:val="56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r>
        <w:br w:type="page"/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5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Cuid H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Teistiméireachtaí</w:t>
            </w:r>
          </w:p>
        </w:tc>
      </w:tr>
      <w:tr>
        <w:trPr>
          <w:trHeight w:val="11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abhair mionsonraí beirt teistiméirí. Ní dhéanfar aon teagmháil le teistiméirí ach amháin i gcás go roghnófar thú le haghaidh ceapacháin.</w:t>
            </w:r>
          </w:p>
          <w:p>
            <w:pPr>
              <w:pStyle w:val="DefaultText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í dhéanfaimid teagmháil le d’fhostóir reatha gan cead a fháil uait roimh ré.</w:t>
            </w:r>
          </w:p>
        </w:tc>
      </w:tr>
      <w:tr>
        <w:trPr>
          <w:trHeight w:val="53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in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olad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onraí Teagmhála</w:t>
            </w:r>
          </w:p>
        </w:tc>
      </w:tr>
      <w:tr>
        <w:trPr>
          <w:trHeight w:val="9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in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olad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onraí Teagmhála</w:t>
            </w:r>
          </w:p>
        </w:tc>
      </w:tr>
      <w:tr>
        <w:trPr>
          <w:trHeight w:val="9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earbhaím leis seo go bhfuil an fhaisnéis a thugtar thuas ar an bhFoirm Iarratais seo ceart agus go dtugaim cead chun ceisteanna a chur maidir le hábhair amhail cáilíochtaí, taithí agus carachtar a bhunú agus chun faisnéis den sórt sin a bheith á heisiúint ag daoine eile nó ag eagraíochtaí eile, de réir mar is gá, don Choimisiún um Athchóiriú an Dlí chun na críche sin.</w:t>
      </w:r>
    </w:p>
    <w:p>
      <w:pPr>
        <w:pStyle w:val="DefaultTex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  <w:lang w:val="en-US"/>
        </w:rPr>
        <w:t>Síniú:  _________________________</w:t>
        <w:tab/>
        <w:tab/>
        <w:t>Dáta:  _____________________</w:t>
      </w:r>
    </w:p>
    <w:p>
      <w:pPr>
        <w:pStyle w:val="DefaultTex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Text"/>
        <w:jc w:val="both"/>
        <w:rPr>
          <w:rFonts w:ascii="Calibri" w:hAnsi="Calibri" w:cs="Calibri"/>
          <w:bCs/>
          <w:smallCaps/>
          <w:color w:val="000000"/>
          <w:szCs w:val="24"/>
        </w:rPr>
      </w:pPr>
      <w:r>
        <w:rPr>
          <w:rFonts w:cs="Calibri" w:ascii="Calibri" w:hAnsi="Calibri"/>
          <w:bCs/>
          <w:smallCaps/>
          <w:color w:val="000000"/>
          <w:szCs w:val="24"/>
        </w:rPr>
      </w:r>
    </w:p>
    <w:p>
      <w:pPr>
        <w:pStyle w:val="DefaultText"/>
        <w:spacing w:before="120" w:after="120"/>
        <w:jc w:val="both"/>
        <w:rPr/>
      </w:pPr>
      <w:r>
        <w:rPr>
          <w:rFonts w:cs="Calibri" w:ascii="Calibri" w:hAnsi="Calibri"/>
          <w:color w:val="000000"/>
          <w:szCs w:val="24"/>
          <w:lang w:val="en-US"/>
        </w:rPr>
        <w:t>STÓRÁLFAR AR RÍOMHAIRE NA SONRAÍ PEARSANTA A SHOLÁTHRAÍONN TÚ AR AN bhFOIRM SEO AGUS NÍ ÚSÁIDFEAR IAD ACH AMHÁIN CHUN NA gCRÍOCH ATÁ CLÁRAITHE FAOI NA hACHTANNA UM CHOSAINT SONRAÍ, 1988 GO 2018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08" w:hanging="0"/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en-IE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lawreform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8:00Z</dcterms:created>
  <dc:creator>darcyef</dc:creator>
  <dc:description/>
  <cp:keywords/>
  <dc:language>en-US</dc:language>
  <cp:lastModifiedBy>Katie Conlon</cp:lastModifiedBy>
  <cp:lastPrinted>2023-09-28T17:17:00Z</cp:lastPrinted>
  <dcterms:modified xsi:type="dcterms:W3CDTF">2023-11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2973062</vt:r8>
  </property>
</Properties>
</file>